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先予执行申请书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先予执行申请书，是原告因生活或其他方面急需，在案件起诉后判决前要求人民法院责令被告预先给付一定数额（量）款项时使用的文书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【文书样式】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  <w:t>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申请人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被申请人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上列当事人间，因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纠纷，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向你院起诉在案，现因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为此申请裁定先予执行，责令被申请人先行给付一部分款项（或某项物品），现将事实和理由分述如下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请求事项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事实和理由：</w:t>
      </w:r>
    </w:p>
    <w:p>
      <w:pPr>
        <w:pStyle w:val="Style15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80"/>
        <w:ind w:firstLine="960"/>
        <w:rPr>
          <w:sz w:val="24"/>
        </w:rPr>
      </w:pPr>
      <w:r>
        <w:rPr>
          <w:sz w:val="24"/>
        </w:rPr>
        <w:t>此致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 xml:space="preserve">x x x </w:t>
      </w:r>
      <w:r>
        <w:rPr>
          <w:sz w:val="24"/>
        </w:rPr>
        <w:t>人民法院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right="840" w:hanging="0"/>
        <w:jc w:val="right"/>
        <w:rPr/>
      </w:pPr>
      <w:r>
        <w:rPr>
          <w:sz w:val="24"/>
        </w:rPr>
        <w:t>　　　　　　　　　　　　　　　　　　　　　　　　　　　　　　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申请人：</w:t>
      </w:r>
    </w:p>
    <w:p>
      <w:pPr>
        <w:pStyle w:val="Normal"/>
        <w:spacing w:lineRule="exact" w:line="380"/>
        <w:ind w:right="600" w:hanging="0"/>
        <w:jc w:val="right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3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附；（有关法律关系、情况紧急证据材料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书证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件；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物证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件；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证人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住址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【填写说明】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事实与理由。写明急需先予执行的事实，说明申请人对于被申请人并无对待给付的义务；申请理由，着重提出被申请人必须先行给付的事实根据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2.</w:t>
      </w:r>
      <w:r>
        <w:rPr>
          <w:sz w:val="24"/>
        </w:rPr>
        <w:t>请求事项。将申请人要求先予执行的标的的名称、数额（量）及给付方式写清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9:15:00Z</dcterms:created>
  <dc:creator>fxzm</dc:creator>
  <dc:description/>
  <cp:keywords/>
  <dc:language>en-US</dc:language>
  <cp:lastModifiedBy>xww</cp:lastModifiedBy>
  <dcterms:modified xsi:type="dcterms:W3CDTF">2006-07-19T09:15:00Z</dcterms:modified>
  <cp:revision>2</cp:revision>
  <dc:subject/>
  <dc:title>H　先予执行申请书</dc:title>
</cp:coreProperties>
</file>