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答辩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民事答辩状，是公民、法人或其他组织作为民事诉讼中的被告（或被上诉人），收到原告（或上诉人）的起诉状（或上诉状）副本后，在法定期限内，针对原告（或上诉人）在诉状中提出的事实、理由及诉讼请求，进行回答和辩驳时使用的文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答辩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案，提出答辩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附：本答辩状副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。</w:t>
      </w:r>
    </w:p>
    <w:p>
      <w:pPr>
        <w:pStyle w:val="Normal"/>
        <w:spacing w:lineRule="exact" w:line="420"/>
        <w:ind w:right="1065" w:hanging="0"/>
        <w:jc w:val="right"/>
        <w:rPr>
          <w:sz w:val="24"/>
        </w:rPr>
      </w:pPr>
      <w:r>
        <w:rPr>
          <w:sz w:val="24"/>
        </w:rPr>
        <w:t>答辩人：</w:t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的理由，是答辩状的主体部分，通常包括以下内容：就案件事实部分进行答辩；就适用法律方面进行答辩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出答辩主张，即对原告起诉状或上诉人上诉状中的请求是完全不接爱，还是部分不接受，对本案的处理依法提出自己的主张，请求法院裁判时予以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0:00Z</dcterms:created>
  <dc:creator>fxzm</dc:creator>
  <dc:description/>
  <cp:keywords/>
  <dc:language>en-US</dc:language>
  <cp:lastModifiedBy>fxzm</cp:lastModifiedBy>
  <dcterms:modified xsi:type="dcterms:W3CDTF">2006-07-18T08:20:00Z</dcterms:modified>
  <cp:revision>5</cp:revision>
  <dc:subject/>
  <dc:title>B　民事答辩状</dc:title>
</cp:coreProperties>
</file>