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诉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状是在已经开始的诉讼程序中，民事案件的被告，以本诉的原告为被告，以抵销或吞并对方诉讼请求为目的，向同一人民法院提出与本诉有关的新的诉讼请求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人（本诉被告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反诉人（本诉原告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案由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请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事实与理由：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x x x</w:t>
      </w:r>
      <w:r>
        <w:rPr>
          <w:sz w:val="24"/>
        </w:rPr>
        <w:t xml:space="preserve"> </w:t>
      </w:r>
      <w:r>
        <w:rPr>
          <w:sz w:val="24"/>
        </w:rPr>
        <w:t>人民法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：本反诉状副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反诉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反诉请求。写明请求抵销或吞并本诉标的具体数额和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实与理由，是整个反诉状的核心。在这一部分里，要从事实和法律的角度充分阐述反诉主张的正确性和抵销、吞并对方诉讼请求的合法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7:00Z</dcterms:created>
  <dc:creator>fxzm</dc:creator>
  <dc:description/>
  <cp:keywords/>
  <dc:language>en-US</dc:language>
  <cp:lastModifiedBy>fxzm</cp:lastModifiedBy>
  <dcterms:modified xsi:type="dcterms:W3CDTF">2006-07-18T08:21:00Z</dcterms:modified>
  <cp:revision>5</cp:revision>
  <dc:subject/>
  <dc:title>C　反诉状</dc:title>
</cp:coreProperties>
</file>